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11 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й мебел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6 шт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 2: - 32.50.30.119</w:t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 2: - 46.69.8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46 396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 г. Москва, ул. Маршала Тимошенко, д. 1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о заявке Покупателя в срок с 15.02.2022 по 15.03.202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ы по Договору осуществляются в соответствии с разделом 12. Казначейское сопровождение.</w:t>
      </w:r>
      <w:r>
        <w:rPr/>
        <w:t xml:space="preserve"> </w:t>
      </w:r>
      <w:r>
        <w:rPr>
          <w:sz w:val="26"/>
          <w:szCs w:val="26"/>
        </w:rPr>
        <w:t>Оплата поставленного Товара осуществляется в течение 15 (пятнадцати) календарных дней с даты подписания Сторонами товарных накладных, УПД, при предоставлении счета, счета-фактуры, при условии поступления целевых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 В период отсутствия целевых средств на лицевом счёте Покупателя допускается оплата с расчётного счёта Покупателя на расчётный счёт Поставщика. Датой оплаты считается дата списания денежн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290"/>
        <w:gridCol w:w="830"/>
        <w:gridCol w:w="1154"/>
      </w:tblGrid>
      <w:tr>
        <w:trPr>
          <w:trHeight w:val="8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13.10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</w:t>
              <w:br/>
              <w:t>13.10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</w:t>
              <w:br/>
              <w:t xml:space="preserve"> 13.10.202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медицинской меб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91,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95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3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794,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396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ввод в эксплуатацию и обучение специалистов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uppressAutoHyphens w:val="true"/>
    </w:pPr>
    <w:rPr>
      <w:rFonts w:cs="Mangal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1-02-25T11:31:00Z</cp:lastPrinted>
  <dcterms:modified xsi:type="dcterms:W3CDTF">2021-12-09T13:55:00Z</dcterms:modified>
  <cp:revision>90</cp:revision>
  <dc:subject/>
  <dc:title>Документация о закупке из единственного источника</dc:title>
</cp:coreProperties>
</file>